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3.03.2018 г. период поставки:  апрель  - май 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2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ателя)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, А0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апреля 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апреля 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2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окупателя)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, А0, АК5м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апреля 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апреля 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4-06T11:05:00Z</dcterms:modified>
  <cp:revision>100</cp:revision>
  <dc:subject/>
  <dc:title>Тендерная заявка  №1</dc:title>
</cp:coreProperties>
</file>